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4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597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наховой Ирины Александровны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5.2025 года в 00 часов 01 минута Монахова И.А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750 рублей, назначенный постановлением №18810573250218013465 от 18.02.2025 года по делу об административном правонарушении, предусмотренном ч.2 ст.12.9 КоАП РФ. В отношении Монаховой И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нахова И.А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Монаховой И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73250440036749; копией постановления по делу об административном правонарушении № 18810573250218013465 от 18.02.2025 года вступившего в законную силу 01.03.2025 года; реестром правонарушений; сведениями о почтовых отправлениях; сведениями об отсутствии оплаты штрафа к установленному сроку до 01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онаховой И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онаховой И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нахову Ири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 (Однa тысяча пя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